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. B.C. Roy Engineering College, Durgapu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SIC SCIENCE &amp; HUMAN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4295</wp:posOffset>
                </wp:positionV>
                <wp:extent cx="783145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762"/>
                              <w:gridCol w:w="2766"/>
                              <w:gridCol w:w="3686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 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Rajib Roy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essor &amp; HO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jib.roy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r. Arunava Mookherjee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unava.mookherjee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Indrani Sengupt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t. Professo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rani.sengupta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r. Bhaswati Roy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t. Professo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haswati.roy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ishna Roy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t. Professo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ishna.roy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dip Mukherje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t. Professo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dip.mukherjee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loy Kumar Bhattacharje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t. Professo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loy.bhattacharjee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arna Bhadur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t. Professo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arna.bhaduri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ha Chattopadhyay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t. Professo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ha.chattopadhyay@bcrec.ac.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w Prof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149.35pt;mso-wrap-distance-left:9pt;mso-wrap-distance-right:9pt;mso-wrap-distance-top:0pt;mso-wrap-distance-bottom:0pt;margin-top:205.85pt;mso-position-vertical-relative:page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762"/>
                        <w:gridCol w:w="2766"/>
                        <w:gridCol w:w="3686"/>
                        <w:gridCol w:w="21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Rajib Roy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sor &amp; HOD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jib.roy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r. Arunava Mookherjee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unava.mookherjee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Indrani Sengupt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t. Professo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rani.sengupta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r. Bhaswati Roy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t. Professo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haswati.roy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ishna Roy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t. Professo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ishna.roy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dip Mukherje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t. Professo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dip.mukherjee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loy Kumar Bhattacharje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t. Professo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loy.bhattacharjee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arna Bhadur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t. Professo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arna.bhaduri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ha Chattopadhyay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t. Professo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ha.chattopadhyay@bcrec.ac.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w Prof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3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24311066905618695gmailmsonormal">
    <w:name w:val="m_-24311066905618695gmail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0:00Z</dcterms:created>
  <dc:creator>Rajesh Chatterjee</dc:creator>
  <dc:description/>
  <cp:keywords/>
  <dc:language>en-US</dc:language>
  <cp:lastModifiedBy>Windows User</cp:lastModifiedBy>
  <cp:lastPrinted>2017-12-16T14:05:00Z</cp:lastPrinted>
  <dcterms:modified xsi:type="dcterms:W3CDTF">2020-09-14T09:22:00Z</dcterms:modified>
  <cp:revision>175</cp:revision>
  <dc:subject/>
  <dc:title>Dr</dc:title>
</cp:coreProperties>
</file>